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італьне будівництво за рахунок  усіх  джерел  фінансуванн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о</w:t>
      </w:r>
      <w:r>
        <w:rPr>
          <w:b/>
          <w:sz w:val="18"/>
          <w:szCs w:val="18"/>
          <w:lang w:val="ru-RU"/>
        </w:rPr>
        <w:t xml:space="preserve"> м. Ясинувата </w:t>
      </w:r>
      <w:r>
        <w:rPr>
          <w:b/>
          <w:sz w:val="18"/>
          <w:szCs w:val="18"/>
        </w:rPr>
        <w:t>на 2012 рік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0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5"/>
        <w:gridCol w:w="720"/>
        <w:gridCol w:w="840"/>
        <w:gridCol w:w="961"/>
        <w:gridCol w:w="601"/>
        <w:gridCol w:w="841"/>
        <w:gridCol w:w="856"/>
        <w:gridCol w:w="840"/>
        <w:gridCol w:w="840"/>
        <w:gridCol w:w="720"/>
        <w:gridCol w:w="723"/>
        <w:gridCol w:w="723"/>
        <w:gridCol w:w="603"/>
        <w:gridCol w:w="720"/>
        <w:gridCol w:w="720"/>
        <w:gridCol w:w="600"/>
        <w:gridCol w:w="72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мовни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  назва об’єктів, згідно з проектно-кошторисною документацією,               їх місцезнаходжен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роектно-кошторисної документації: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комплексного експертного висновку;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документа, яким затверджена ПКД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початку             і закін-че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</w:t>
            </w:r>
          </w:p>
          <w:p>
            <w:pPr>
              <w:pStyle w:val="Normal"/>
              <w:ind w:left="-10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очатку будівництва станом на</w:t>
            </w:r>
          </w:p>
          <w:p>
            <w:pPr>
              <w:pStyle w:val="Header"/>
              <w:ind w:left="-10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1.2012   (очік.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будівельної готов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то-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м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чік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зиції на 2012 рі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італьні вкладення   у   діючих цінах   -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потужностей у відповідних одиницях виміру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ахунок усіх джерел фінансу-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джерелами фінансування:</w:t>
            </w:r>
          </w:p>
        </w:tc>
      </w:tr>
      <w:tr>
        <w:trPr>
          <w:trHeight w:val="178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держав-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у (вклю-чаючи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он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обласно-</w:t>
            </w:r>
          </w:p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юд-жет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місь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) бюд-жету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-фон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кошти підпри-ємств              та орга-ніза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банків              та інші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ки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ім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-             ти іно-земних інвес-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вітчиз- няних інвести-ційних компа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населеня на будів-ництво власних ква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інди-відуа-льних забу-довни-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-ла фі-нан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ка-за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і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5"/>
        <w:gridCol w:w="720"/>
        <w:gridCol w:w="840"/>
        <w:gridCol w:w="961"/>
        <w:gridCol w:w="601"/>
        <w:gridCol w:w="841"/>
        <w:gridCol w:w="856"/>
        <w:gridCol w:w="840"/>
        <w:gridCol w:w="840"/>
        <w:gridCol w:w="719"/>
        <w:gridCol w:w="723"/>
        <w:gridCol w:w="723"/>
        <w:gridCol w:w="603"/>
        <w:gridCol w:w="720"/>
        <w:gridCol w:w="720"/>
        <w:gridCol w:w="600"/>
        <w:gridCol w:w="720"/>
      </w:tblGrid>
      <w:tr>
        <w:trPr>
          <w:tblHeader w:val="true"/>
          <w:trHeight w:val="1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ї в основний  капітал – всь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включаючи  обладнання, інструмент, інвентар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8045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3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 кВт - котельні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торг. площ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6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345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 кВт - котельні;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574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торг. площ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5900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 16,19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58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9 км газоп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 котель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693</w:t>
            </w:r>
            <w:r>
              <w:rPr>
                <w:b/>
                <w:sz w:val="18"/>
                <w:szCs w:val="1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29,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500 кВт; 600 кВт - котель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7"/>
                <w:szCs w:val="17"/>
              </w:rPr>
              <w:t xml:space="preserve"> м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. Будівництво  (реконструкція) важливих виробничих об</w:t>
            </w:r>
            <w:r>
              <w:rPr>
                <w:b/>
                <w:sz w:val="18"/>
                <w:szCs w:val="18"/>
                <w:lang w:val="ru-RU"/>
              </w:rPr>
              <w:t>’</w:t>
            </w:r>
            <w:r>
              <w:rPr>
                <w:b/>
                <w:sz w:val="18"/>
                <w:szCs w:val="18"/>
              </w:rPr>
              <w:t xml:space="preserve">єкті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замовниках  та  об’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І. Будівництво (реконструкція) об</w:t>
            </w:r>
            <w:r>
              <w:rPr>
                <w:b/>
                <w:sz w:val="18"/>
                <w:szCs w:val="18"/>
                <w:lang w:val="ru-RU"/>
              </w:rPr>
              <w:t>’</w:t>
            </w:r>
            <w:r>
              <w:rPr>
                <w:b/>
                <w:sz w:val="18"/>
                <w:szCs w:val="18"/>
              </w:rPr>
              <w:t xml:space="preserve">єктів соціальної сфер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7545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3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16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</w:rPr>
              <w:t>48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95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 16,1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5015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житл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доб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9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кВт; 500 кВ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кВт - котель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58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19 км газопр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0 кВт -котельн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693</w:t>
            </w:r>
            <w:r>
              <w:rPr>
                <w:b/>
                <w:sz w:val="18"/>
                <w:szCs w:val="1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2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кВт; 600 кВт - котель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7"/>
                <w:szCs w:val="17"/>
              </w:rPr>
              <w:t xml:space="preserve"> м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удівлі житлові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40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</w:t>
            </w:r>
            <w:r>
              <w:rPr>
                <w:sz w:val="17"/>
                <w:szCs w:val="17"/>
              </w:rPr>
              <w:t xml:space="preserve">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</w:t>
            </w:r>
            <w:r>
              <w:rPr>
                <w:sz w:val="17"/>
                <w:szCs w:val="17"/>
              </w:rPr>
              <w:t xml:space="preserve">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7"/>
                <w:szCs w:val="17"/>
              </w:rPr>
              <w:t xml:space="preserve">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7"/>
                <w:szCs w:val="17"/>
              </w:rPr>
              <w:t xml:space="preserve">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ікарні та  амбулаторно-поліклінічні закла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альноосвітні навчальні закла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шкільні навчальні заклад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уби та будинки культур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і спору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 замовниках та об</w:t>
            </w:r>
            <w:r>
              <w:rPr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опрові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алізац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11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3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694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6949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6939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доб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ширення та реконструкція очисних каналізаційних споруд м. Ясинувата Донецької обл</w:t>
            </w:r>
            <w:r>
              <w:rPr>
                <w:sz w:val="18"/>
                <w:szCs w:val="18"/>
                <w:lang w:val="ru-RU"/>
              </w:rPr>
              <w:t>асті. Корегуванн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73/2 від 16.05.07, рішення виконкому №403 від 19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21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ru-RU"/>
              </w:rPr>
              <w:t>69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ru-RU"/>
              </w:rPr>
              <w:t>69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ru-RU"/>
              </w:rPr>
              <w:t>6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зифікац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1431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63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4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 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1645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19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1645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19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77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19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середнього тиску м. Ясинувата, 2-й пусковий компле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13/2 від 09.07.07, рішення виконкому №268 від 18.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середнього тиску м. Ясинувата, 2-й увід, 3-й пусковий комплекс. Газифікація житлового будинку по вул. Чкалова з закільцівкою по вул. Бабушкі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82/2 від 19.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житлових будинків №№2,4,6 по вул. Складській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6/2 від 25.09.08, рішення виконкому №433 від 21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житлових будинків №№57-89 по віл. Свердлова в м. Ясинувата (ж.б. №№63-89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09 від 24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68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житлових будинків №№1,2,3,4 по вул. Іловайська та №45 по вул. Красний Октябрь в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9/2 від 15.10.08, рішення виконкому №434 від 21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5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вул. Комунальна  житлових будинків №30 в м. Ясинувата (ж.б. 4-3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898/2, рішення виконкому №432 від 21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від ГРП №1 до вул. Побєди, Харківська, Свободи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4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від ГРП №1 до вул. Комунальна, Гоголя, пров. Світлий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3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4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3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3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ікація вул. Совєтська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4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від ГРП№1 до вул. Франка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2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86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3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від ГРП№1 до вул. Ломоносова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3,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низького тиску вул. Запорізька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0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0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0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низького тиску вул. Димитрова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21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3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низького тиску вул. Октябрьська 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4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4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14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і мережі газопроводу низького тиску по вул. Побєди, Комунальна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7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поста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197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  <w:r>
              <w:rPr>
                <w:b/>
                <w:i/>
                <w:sz w:val="18"/>
                <w:szCs w:val="18"/>
              </w:rPr>
              <w:t>; 500 кВт; 6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0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0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 кВт; 600 кВ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Б Ясинуватської міської ради, Загальноосвітня школа №1             м. Ясинувата, реконструкція системи теплопоста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. висн. №485/2 від 10.10.08, ріш. виконкому №484 від 19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прав</w:t>
            </w:r>
            <w:r>
              <w:rPr>
                <w:sz w:val="18"/>
                <w:szCs w:val="18"/>
              </w:rPr>
              <w:t>ління освіти Ясинуватської міської ради, реконструкція котельні для опалення загальноосвітньої школи І-ІІІ ступенів №3 в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освіти Ясинуватської міської ради, реконструкція котельні для опалення загальноосвітньої школи І-ІІІ ступенів №6 в м. Ясину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5,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ведення вулиць та доріг з твердим покриттям  за рахунок місцевих бюджеті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замовниках та 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. Інші об’єкти виробничого та невиробничого призначення – всь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574,7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574,7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>ПП Більбулян Д.М.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удівництво сервісно-торгівельного центру по вул. Некрасова, 18-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Рішення міської ради від 14.06.07 №18/3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74,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74,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дбання  машин, обладнання, та інвентар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Секретар міської ради                                                                                                                                                                  </w:t>
        <w:tab/>
        <w:tab/>
        <w:t>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20" w:right="41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9:00Z</dcterms:created>
  <dc:creator>User</dc:creator>
  <dc:description/>
  <dc:language>en-US</dc:language>
  <cp:lastModifiedBy>Светлана</cp:lastModifiedBy>
  <cp:lastPrinted>2012-09-10T10:47:00Z</cp:lastPrinted>
  <dcterms:modified xsi:type="dcterms:W3CDTF">2012-09-10T07:48:00Z</dcterms:modified>
  <cp:revision>166</cp:revision>
  <dc:subject/>
  <dc:title>Найменування замовників </dc:title>
</cp:coreProperties>
</file>